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pic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 and Apolog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fidentiality State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urpose of the meeting ie planning meeting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mmary of concern and/or allegation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view actions from planning mee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mmary of enquiry findings to da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ews / desired outcomes of the adult at risk and capacity / support and advocacy need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ews of others including advocate or fami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ision regarding the alleged abuse or concer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isk assessment and recommended safeguarding pla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 legal context of any proposed interven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rther action regarding the person alleged to have caused harm e.g. referral to DBS if appropria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Any care standards, care management, or commissioning issu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edback to referrer- who will do this and how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itoring and review of safeguarding pl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Summarise outcome of the enquiry and need for further actions and/or review of safeguarding plan, or give reasons for closing safeguard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y Information Sharing to Relevant Partie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Set date for review meeting if applicabl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023110" cy="5245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rPr>
        <w:rFonts w:cs="Arial"/>
        <w:b/>
        <w:b/>
        <w:sz w:val="28"/>
        <w:szCs w:val="28"/>
        <w:lang w:eastAsia="en-US"/>
      </w:rPr>
    </w:pPr>
    <w:r>
      <w:rPr>
        <w:rFonts w:cs="Arial"/>
        <w:b/>
        <w:sz w:val="28"/>
        <w:szCs w:val="28"/>
        <w:lang w:eastAsia="en-US"/>
      </w:rPr>
      <w:t xml:space="preserve">Camden Safeguarding Adults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rPr>
        <w:rFonts w:cs="Arial"/>
        <w:b/>
        <w:b/>
        <w:sz w:val="28"/>
        <w:szCs w:val="28"/>
        <w:lang w:eastAsia="en-US"/>
      </w:rPr>
    </w:pPr>
    <w:r>
      <w:rPr>
        <w:rFonts w:cs="Arial"/>
        <w:b/>
        <w:sz w:val="28"/>
        <w:szCs w:val="28"/>
        <w:lang w:eastAsia="en-US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rPr>
        <w:rFonts w:cs="Arial"/>
        <w:b/>
        <w:b/>
        <w:sz w:val="28"/>
        <w:szCs w:val="28"/>
        <w:lang w:eastAsia="en-US"/>
      </w:rPr>
    </w:pPr>
    <w:r>
      <w:rPr>
        <w:rFonts w:cs="Arial"/>
        <w:b/>
        <w:sz w:val="28"/>
        <w:szCs w:val="28"/>
        <w:lang w:eastAsia="en-US"/>
      </w:rPr>
      <w:t>Section 42 Enquiry Outcome Meeting Agenda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  <w:lang w:eastAsia="en-US"/>
      </w:rPr>
    </w:pPr>
    <w:r>
      <w:rPr>
        <w:rFonts w:cs="Century Gothic" w:ascii="Century Gothic" w:hAnsi="Century Gothic"/>
        <w:b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7:00Z</dcterms:created>
  <dc:creator>kstevenson</dc:creator>
  <dc:description/>
  <cp:keywords/>
  <dc:language>en-US</dc:language>
  <cp:lastModifiedBy>Onslow, Helen</cp:lastModifiedBy>
  <cp:lastPrinted>2008-11-11T11:53:00Z</cp:lastPrinted>
  <dcterms:modified xsi:type="dcterms:W3CDTF">2021-02-11T20:58:00Z</dcterms:modified>
  <cp:revision>4</cp:revision>
  <dc:subject/>
  <dc:title>Meeting Title:</dc:title>
</cp:coreProperties>
</file>