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pic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roduction and Apolog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fidentiality Statem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urpose of the meeting ie planning meeting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ummary of concern and/or allegation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ews and desired outcomes of adult at ris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port and advocacy needs of adult at risk and / carer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isks identified and action taken to remove/reduce risks to adult at risk where possibl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y risks identified to other vulnerable adults or childre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y public and vital interest issues to be considered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es the person alleged to be causing harm have care need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ent Safeguarding pl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y referrals completed to other agencies e.g. Police, Camden Safety Net, Clinical Commissioning Group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nning meeting decision regarding proceeding, including adult’s wishes, or give reasons for closing safeguard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Outline Enquiry Action Plan (if enquiry progressing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Any Information Sharing to Relevant Parti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Set date of outcomes meeting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023110" cy="5245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rPr>
        <w:rFonts w:cs="Arial"/>
        <w:b/>
        <w:b/>
        <w:sz w:val="28"/>
        <w:szCs w:val="28"/>
        <w:lang w:eastAsia="en-US"/>
      </w:rPr>
    </w:pPr>
    <w:r>
      <w:rPr>
        <w:rFonts w:cs="Arial"/>
        <w:b/>
        <w:sz w:val="28"/>
        <w:szCs w:val="28"/>
        <w:lang w:eastAsia="en-US"/>
      </w:rPr>
      <w:t xml:space="preserve">Camden Safeguarding Adults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rPr>
        <w:rFonts w:cs="Arial"/>
        <w:b/>
        <w:b/>
        <w:sz w:val="28"/>
        <w:szCs w:val="28"/>
        <w:lang w:eastAsia="en-US"/>
      </w:rPr>
    </w:pPr>
    <w:r>
      <w:rPr>
        <w:rFonts w:cs="Arial"/>
        <w:b/>
        <w:sz w:val="28"/>
        <w:szCs w:val="28"/>
        <w:lang w:eastAsia="en-US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rPr>
        <w:rFonts w:cs="Arial"/>
        <w:b/>
        <w:b/>
        <w:sz w:val="28"/>
        <w:szCs w:val="28"/>
        <w:lang w:eastAsia="en-US"/>
      </w:rPr>
    </w:pPr>
    <w:r>
      <w:rPr>
        <w:rFonts w:cs="Arial"/>
        <w:b/>
        <w:sz w:val="28"/>
        <w:szCs w:val="28"/>
        <w:lang w:eastAsia="en-US"/>
      </w:rPr>
      <w:t>Planning Meeting Agenda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  <w:lang w:eastAsia="en-US"/>
      </w:rPr>
    </w:pPr>
    <w:r>
      <w:rPr>
        <w:rFonts w:cs="Century Gothic" w:ascii="Century Gothic" w:hAnsi="Century Gothic"/>
        <w:b/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58:00Z</dcterms:created>
  <dc:creator>kstevenson</dc:creator>
  <dc:description/>
  <cp:keywords/>
  <dc:language>en-US</dc:language>
  <cp:lastModifiedBy>Onslow, Helen</cp:lastModifiedBy>
  <cp:lastPrinted>2008-09-10T16:04:00Z</cp:lastPrinted>
  <dcterms:modified xsi:type="dcterms:W3CDTF">2021-02-11T20:59:00Z</dcterms:modified>
  <cp:revision>5</cp:revision>
  <dc:subject/>
  <dc:title>Meeting Title:</dc:title>
</cp:coreProperties>
</file>