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9335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8369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0" w:space="11" w:color="000000"/>
          <w:bottom w:val="double" w:sz="40" w:space="1" w:color="000000"/>
        </w:pBdr>
        <w:spacing w:lineRule="auto" w:line="72"/>
        <w:rPr/>
      </w:pPr>
      <w:r>
        <w:rPr>
          <w:rFonts w:cs="Arial" w:ascii="Arial" w:hAnsi="Arial"/>
          <w:b/>
          <w:sz w:val="36"/>
          <w:szCs w:val="36"/>
        </w:rPr>
        <w:t xml:space="preserve">ADULT FAMILY GROUP CONFERENCE </w:t>
      </w:r>
    </w:p>
    <w:p>
      <w:pPr>
        <w:pStyle w:val="Normal"/>
        <w:pBdr>
          <w:top w:val="double" w:sz="40" w:space="11" w:color="000000"/>
          <w:bottom w:val="double" w:sz="40" w:space="1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ferral Form</w:t>
      </w:r>
    </w:p>
    <w:p>
      <w:pPr>
        <w:pStyle w:val="Normal"/>
        <w:pBdr>
          <w:top w:val="double" w:sz="40" w:space="11" w:color="000000"/>
          <w:bottom w:val="double" w:sz="40" w:space="1" w:color="000000"/>
        </w:pBdr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AMDEN ADULT SOCIAL CAR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tbl>
      <w:tblPr>
        <w:tblW w:w="107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119"/>
        <w:gridCol w:w="2126"/>
        <w:gridCol w:w="2676"/>
      </w:tblGrid>
      <w:tr>
        <w:trPr>
          <w:trHeight w:val="2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er’s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Add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  <w:tr>
        <w:trPr>
          <w:trHeight w:val="276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lient(s) details:</w:t>
      </w:r>
    </w:p>
    <w:tbl>
      <w:tblPr>
        <w:tblW w:w="107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028"/>
        <w:gridCol w:w="3969"/>
        <w:gridCol w:w="1542"/>
      </w:tblGrid>
      <w:tr>
        <w:trPr>
          <w:trHeight w:val="2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nam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O.B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2103"/>
        <w:gridCol w:w="2095"/>
      </w:tblGrid>
      <w:tr>
        <w:trPr>
          <w:trHeight w:val="27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Addres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</w:tr>
      <w:tr>
        <w:trPr>
          <w:trHeight w:val="584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6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ENT LIVING SITUATIO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g. Alone; residential; with family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ey family member (Required If Client lacks capacity to agree to referral):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46"/>
        <w:gridCol w:w="1275"/>
        <w:gridCol w:w="428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to clien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  <w:t>Other service providers involved:</w:t>
      </w:r>
    </w:p>
    <w:tbl>
      <w:tblPr>
        <w:tblW w:w="1071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36"/>
        <w:gridCol w:w="2221"/>
      </w:tblGrid>
      <w:tr>
        <w:trPr>
          <w:trHeight w:val="2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y/Ro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</w:tr>
      <w:tr>
        <w:trPr>
          <w:trHeight w:val="56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hnic origin of family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language of family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language(s) spoke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special needs of clien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client subject to Safeguarding procedure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/ N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the client been assessed as lacking capacity to make some or all decisions relevant to this referral?  </w:t>
            </w:r>
            <w:r>
              <w:rPr>
                <w:rFonts w:cs="Arial" w:ascii="Arial" w:hAnsi="Arial"/>
              </w:rPr>
              <w:t>(Mental Capacity Act 200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/ NO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s anyone currently hold Power of Attorne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state wh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Reason for FGC referral: </w:t>
      </w:r>
      <w:r>
        <w:rPr>
          <w:rFonts w:cs="Arial" w:ascii="Arial" w:hAnsi="Arial"/>
        </w:rPr>
        <w:t>(Please include a brief description of the current situatio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strengths do you see in the Family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you would ask the Family? (</w:t>
      </w:r>
      <w:r>
        <w:rPr>
          <w:rFonts w:cs="Arial" w:ascii="Arial" w:hAnsi="Arial"/>
          <w:b/>
          <w:i/>
        </w:rPr>
        <w:t>In order to help them make their pla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Family concerns and areas of discussion (adult/family to complet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understand that information will be shared with relevant professionals and those family and friends invited to participate in the Family Group Confer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lient(s) signature: .................................................................................... Date: 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R key family member signature: 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rer: ............................................................ Manager: 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Please note: Referrer needs to attend the Family Group Conference and Review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post, e-mail or fax this referral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 Fisher  (Family Group Conference Manager)</w:t>
        <w:tab/>
        <w:t xml:space="preserve">    Phone: </w:t>
      </w:r>
      <w:r>
        <w:rPr>
          <w:rFonts w:cs="Arial" w:ascii="Arial" w:hAnsi="Arial"/>
          <w:color w:val="000000"/>
          <w:lang w:val="en-US" w:eastAsia="en-US"/>
        </w:rPr>
        <w:t>020 7974 2335 / 07818 015460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42 Caversham Road                                                         Email: tim.fisher@camden.gov.uk</w:t>
        <w:br/>
        <w:t xml:space="preserve">London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NW5 2DS</w:t>
      </w:r>
      <w:r>
        <w:rPr>
          <w:rFonts w:cs="Arial" w:ascii="Arial" w:hAnsi="Arial"/>
        </w:rPr>
        <w:tab/>
        <w:t xml:space="preserve">  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576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05:00Z</dcterms:created>
  <dc:creator>Fisher, Tim</dc:creator>
  <dc:description/>
  <cp:keywords/>
  <dc:language>en-US</dc:language>
  <cp:lastModifiedBy>Majumder, Sharmela</cp:lastModifiedBy>
  <cp:lastPrinted>2010-09-09T12:15:00Z</cp:lastPrinted>
  <dcterms:modified xsi:type="dcterms:W3CDTF">2019-09-18T15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D6DC44B4FA6E488868BBDAB0E842B2</vt:lpwstr>
  </property>
</Properties>
</file>